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0520</wp:posOffset>
            </wp:positionV>
            <wp:extent cx="756285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44"/>
        <w:ind w:left="2850" w:right="1440" w:hanging="0"/>
        <w:rPr>
          <w:rFonts w:ascii="Arial" w:hAnsi="Arial" w:eastAsia="Arial" w:cs="Arial"/>
          <w:b/>
          <w:b/>
          <w:color w:val="FFFFFF"/>
          <w:sz w:val="80"/>
        </w:rPr>
      </w:pPr>
      <w:r>
        <w:rPr>
          <w:rFonts w:eastAsia="Arial" w:cs="Arial" w:ascii="Arial" w:hAnsi="Arial"/>
          <w:b/>
          <w:color w:val="FFFFFF"/>
          <w:sz w:val="80"/>
        </w:rPr>
        <w:t>Obvestilo o stvarni napa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Ime, priimek in naslov potrošnika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ziv in naslov prodajalca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ZADEVA: Obvestilo o stvarni napa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Spoštovani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Arial" w:cs="Arial" w:ascii="Arial" w:hAnsi="Arial"/>
          <w:color w:val="5D5D5D"/>
          <w:sz w:val="24"/>
        </w:rPr>
        <w:t>V vaši prodajalni sem dne        kupil       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Kot dokazilo o nakupu prilagam kopijo raču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 izdelku se je pokazala naslednja napaka (podrobnejši opis napake):      </w:t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10" w:right="44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Izdelek želim vrniti, da ga lahko pregledate, zato prosim, da mi sporočite kam naj ga dostavim oz. kdaj ga boste prevzeli na mojem domu. Skladno s 37.c členom Zakona o varstvu potrošnikov zahtevam, da       </w:t>
      </w:r>
    </w:p>
    <w:p>
      <w:pPr>
        <w:pStyle w:val="Normal"/>
        <w:spacing w:lineRule="exact" w:line="144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(navedite eno od štirih možnosti, ki vam jih ponuja zako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Vaš odgovor pričakujem v roku 8 dni od prejema tega dopis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V       , dne 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93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(podpis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6790" w:hanging="0"/>
        <w:jc w:val="center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  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Prilog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kopija računa</w:t>
      </w:r>
    </w:p>
    <w:p>
      <w:pPr>
        <w:pStyle w:val="Normal"/>
        <w:spacing w:lineRule="exact" w:line="144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" w:leader="none"/>
        </w:tabs>
        <w:spacing w:lineRule="atLeast" w:line="0"/>
        <w:ind w:left="190" w:hanging="19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izdelek</w:t>
      </w:r>
    </w:p>
    <w:p>
      <w:pPr>
        <w:sectPr>
          <w:type w:val="nextPage"/>
          <w:pgSz w:w="11920" w:h="16838"/>
          <w:pgMar w:left="790" w:right="710" w:gutter="0" w:header="0" w:top="1440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3130" w:hanging="0"/>
        <w:rPr/>
      </w:pPr>
      <w:r>
        <w:rPr>
          <w:rFonts w:eastAsia="Arial" w:cs="Arial" w:ascii="Arial" w:hAnsi="Arial"/>
          <w:color w:val="5D5D5D"/>
          <w:sz w:val="18"/>
        </w:rPr>
        <w:t xml:space="preserve">                       </w:t>
      </w:r>
      <w:r>
        <w:rPr>
          <w:rFonts w:eastAsia="Arial" w:cs="Arial" w:ascii="Arial" w:hAnsi="Arial"/>
          <w:color w:val="5D5D5D"/>
          <w:sz w:val="18"/>
        </w:rPr>
        <w:t>OPOMBA: Izpolnite, kadar izdelka zaradi velikosti ne morete vrniti s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200660</wp:posOffset>
            </wp:positionV>
            <wp:extent cx="756285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790" w:right="710" w:gutter="0" w:header="0" w:top="1440" w:footer="0" w:bottom="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3:00Z</dcterms:created>
  <dc:creator/>
  <dc:description/>
  <cp:keywords/>
  <dc:language>en-US</dc:language>
  <cp:lastModifiedBy>Urška</cp:lastModifiedBy>
  <dcterms:modified xsi:type="dcterms:W3CDTF">2022-01-19T13:12:00Z</dcterms:modified>
  <cp:revision>29</cp:revision>
  <dc:subject/>
  <dc:title/>
</cp:coreProperties>
</file>